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№ </w:t>
      </w:r>
      <w:r>
        <w:rPr>
          <w:bCs/>
          <w:sz w:val="27"/>
          <w:szCs w:val="27"/>
        </w:rPr>
        <w:t>5-958-2102/2024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Н 86MS0042-01-2024-004664-72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8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2 июня 2024 года                </w:t>
        <w:tab/>
        <w:tab/>
        <w:tab/>
        <w:t xml:space="preserve">                    </w:t>
        <w:tab/>
        <w:tab/>
        <w:t xml:space="preserve">             г. Нижневартовск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Буза Валерия Алексеевича</w:t>
      </w:r>
      <w:r>
        <w:rPr>
          <w:sz w:val="27"/>
          <w:szCs w:val="27"/>
        </w:rPr>
        <w:t xml:space="preserve">, … года рождения, </w:t>
      </w:r>
      <w:r>
        <w:rPr>
          <w:bCs/>
          <w:sz w:val="27"/>
          <w:szCs w:val="27"/>
        </w:rPr>
        <w:t>уроженца …, проживающего</w:t>
      </w:r>
      <w:r>
        <w:rPr>
          <w:sz w:val="27"/>
          <w:szCs w:val="27"/>
        </w:rPr>
        <w:t xml:space="preserve"> по адресу: …, паспорт …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Буза В.А.</w:t>
      </w:r>
      <w:r>
        <w:rPr>
          <w:bCs/>
          <w:sz w:val="27"/>
          <w:szCs w:val="27"/>
        </w:rPr>
        <w:t xml:space="preserve"> 21.06.2024 года в 23:29 в районе дома №8А по ул. Маргариты Анисимовой в городе Нижневартовске, управляя транспортным средством «ВАЗ 110206», государственный регистрационный знак …, не выполнил законного требования сотрудника полиции о прохождении медицинского освидетельствования на состояние опьянения, не имея права управления транспортными средствами, чем нарушил п. 2.3.2 Правил дорожного движения РФ. Указанные действия </w:t>
      </w:r>
      <w:r>
        <w:rPr>
          <w:sz w:val="27"/>
          <w:szCs w:val="27"/>
        </w:rPr>
        <w:t xml:space="preserve">не содержат уголовно наказуемого деяни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Буза В.А. факт совершения административного правонарушения не оспаривал. </w:t>
      </w:r>
    </w:p>
    <w:p>
      <w:pPr>
        <w:pStyle w:val="Normal"/>
        <w:shd w:fill="FFFFFF" w:val="clear"/>
        <w:ind w:left="14" w:right="14" w:firstLine="53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протокол об административном правонарушении; протокол об отстранении от управления транспортным средством, в котором указаны признаки опьянения, являющиеся основанием для отстранения от управления транспортным средством – запах алкоголя изо рта, акт освидетельствования на состояние алкогольного опьянения, согласно которому Буза В.А. отказался от прохождения освидетельствования на состояние алкогольного опьянения; протокол о направлении на медицинское освидетельствование на состояние опьянения, от прохождения которого Буза В.А. отказался; рапорт сотрудника полиции по г. Нижневартовску от 21.06.2024, в котором изложены обстоятельства, указанные в протоколе об административном правонарушении; справку ОГИБДД УМВД по г. Нижневартовску, согласно которой Буза В.А. водительское удостоверение на право управления транспортными средствами в ГИБДД не получал;  видеофиксац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ствия отказа от прохождения медицинского освидетельствования на состояние опьянения Буза В.А. разъяснены сотрудником полиции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Мировой судья приходит к выводу, что вина Буза В.А.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Медицинских противопоказаний, препятствующих содержанию Буза В.А. в специальном учреждении, в судебном заседании не установлено.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Буза Валерия Алекс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2.26 Кодекса РФ об административных правонарушениях и назначить ему наказание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рок отбывания наказания исчислять с момента явки </w:t>
      </w:r>
      <w:r>
        <w:rPr>
          <w:bCs/>
          <w:sz w:val="27"/>
          <w:szCs w:val="27"/>
        </w:rPr>
        <w:t>Буза Валерия Алексеевича к мировому судье</w:t>
      </w:r>
      <w:r>
        <w:rPr>
          <w:sz w:val="27"/>
          <w:szCs w:val="27"/>
        </w:rPr>
        <w:t>, с 09 час. 00 мин. 22.06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  <w:r>
        <w:rPr>
          <w:sz w:val="27"/>
          <w:szCs w:val="27"/>
        </w:rPr>
        <w:t>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ab/>
        <w:tab/>
        <w:t xml:space="preserve">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